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5.11.2017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39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</w:t>
      </w:r>
      <w:r>
        <w:rPr/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«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ind w:firstLine="60"/>
              <w:jc w:val="both"/>
              <w:rPr/>
            </w:pPr>
            <w:r>
              <w:rPr>
                <w:b w:val="false"/>
                <w:sz w:val="22"/>
                <w:szCs w:val="22"/>
              </w:rPr>
              <w:t>«Развитие образования и воспитания в городском округе Домодедово на 2017– 2021 годы» (далее - Программа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64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1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73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</w:tr>
      <w:tr>
        <w:trPr>
          <w:trHeight w:val="1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837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13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9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804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72,0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873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810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4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328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3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013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301,0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Строку «Источник финансирования по годам реализации и главным распорядителям бюджетных средств, в том числе по годам» Паспорта Подпрограммы III «Дополнительное образование, воспитание и психолого- социальное сопровождение детей»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     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«Дополнительное образование, воспитание и психилого-социальное сопровождение де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45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689738,8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-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333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678403,8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886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4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Домодедово на 2017- 2021 годы» к Программе внести следующие изменения:  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1.4.2. В столбце «Средства бюджета городского округа» задачи 1 «Увеличение доли обучающихся по федеральным государственным образовательным стандартам» подпрограммы </w:t>
      </w:r>
      <w:r>
        <w:rPr>
          <w:lang w:val="en-US"/>
        </w:rPr>
        <w:t>II</w:t>
      </w:r>
      <w:r>
        <w:rPr/>
        <w:t xml:space="preserve"> «Общее образование» цифры «782 551,90» заменить цифрами «782 501,90»;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 xml:space="preserve">1.4.5. В столбце «Средства бюджета городского округа» задачи 3 «Совершенствование учебно-материальной базы муниципальных общеобразовательных учреждений в целях приведения ее в соответствие с основными современными требованиями образования»       подпрограммы </w:t>
      </w:r>
      <w:r>
        <w:rPr>
          <w:lang w:val="en-US"/>
        </w:rPr>
        <w:t>II</w:t>
      </w:r>
      <w:r>
        <w:rPr/>
        <w:t xml:space="preserve"> «Общее образование» цифры «27 353,70»  заменить цифрами «27 403,70»;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 xml:space="preserve">            </w:t>
      </w:r>
      <w:r>
        <w:rPr/>
        <w:t xml:space="preserve">1.6.3. В  столбце  «Средства бюджета городского округа»  задачи 1  «Увеличение численности детей, привлекаемых к участию в творческих мероприятиях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цифры «1 448 330,00» заменить цифрами «1 447 838,80»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1.5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1.5.1. В строке «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слова "Всего: 676 011,90», «2017г. – 170 775,90» заменить соответственно словами «Всего: 675 961,90», «2017г. – 170 725,90»;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5.4. В строке «Приобретение оборудования и инвентаря для муниципальных образовательных учреждений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16 811,70», «2017г. – 16 811,70», заменить  соответственно  словами  «Всего: 16 861,70», «2017г. – 16 861,70»;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5.5. В строке «Обеспечение выполнения лицензионных требований и нормативов муниципальными учреждениями дополнительного образования, в том числе формирование муниципального задания на услуги дополнительного образования детей и финансовое обеспечение его реализации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 психолого- 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613 987,00», «2017г. – 111 659,00», заменить  соответственно  словами  «Всего: 613 145,30», «2017г. – 110 817,30»;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5.5. В строке «Организация отдыха детей-сирот и детей, оставшихся без попечения родителей, в загородных стационарных учреждениях отдыха и оздоровления.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 психолого- 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10 144,18», «2017г. – 1 344,18», заменить  соответственно  словами  «Всего: 10 004,79», «2017г. – 1 203,79»;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5.5. В строке «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 психолого- 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16 552,77», «2017г. – 4 992,77», заменить  соответственно  словами  «Всего: 15 402,77», «2017г. – 3 842,77»;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5.5. В строке «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, а также иных категорий детей, в том числе находящихся в трудной жизненной ситуации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 психолого- 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12 267,55», «2017г. – 4 267,55», заменить  соответственно  словами  «Всего: 13 971,54», «2017г. – 5 971,54»;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5.5. В строке «Организация и обеспечение функционирования оборонно-спортивного лагеря «Салют»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 психолого- 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2 047,50», «2017г. – 375,50», заменить  соответственно  словами  «Всего: 1 852,91», «2017г. – 180,91»;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5.5. В строке «Организация досуговых площадок при домах культуры и по месту жительства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 психолого- 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3 300,00», «2017г. – 700,00», заменить  соответственно  словами  «Всего: 3 144,19», «2017г. – 544,19»;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5.5. В строке «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 психолого- 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3 625,00», «2017г. – 425,00», заменить  соответственно  словами  «Всего: 3 561,80», «2017г. – 361,80»;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>
          <w:color w:val="FF0000"/>
        </w:rPr>
        <w:t xml:space="preserve">            </w:t>
      </w:r>
      <w:r>
        <w:rPr/>
        <w:t>1.6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 xml:space="preserve">1.6.1  Строки 1, 1.2, 1.2.1, 1.2.1.3, 3, 3.1, 3.1.1 подпрограммы </w:t>
      </w:r>
      <w:r>
        <w:rPr>
          <w:lang w:val="en-US"/>
        </w:rPr>
        <w:t>II</w:t>
      </w:r>
      <w:r>
        <w:rPr/>
        <w:t xml:space="preserve"> «Общее образование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9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567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дача 1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5 638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643 87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613 07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7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7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7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7 7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величение доли обучающихся по  федеральным государственным образовательным стандарт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1 5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61 3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421 9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 8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 8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 8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 843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48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82 50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1 07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8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8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857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2. Финансовое обеспечение деятельности общеобразовательных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 86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216 48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528 55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1 9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1 9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421 9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1 982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38 7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 4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40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77 70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1 07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6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657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общеобразователь-ными учреждениями, внедрение ФГОС общего образования, реализация программ повышения качеств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02 82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114 74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08 2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01 6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01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01 6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01 634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-пальные общеобра-зова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 вы-полнение лицензионных требований муниципальными общеобра-зовательными учреждениями,  Удельный вес численности обучающихся в образовательных организациях общего образования в соответствии с федеральными государственными образова-тельными стандартами в общей численности обучающихся в образовательных организациях общего образования  - до 100% в 2021 году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52 9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438 7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37 4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75 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75 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75 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75 325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9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 96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 72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 3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 3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 3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 309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3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67 6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9 06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пальные обще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плата за предоставление услуг по содержанию имущества, услуг связи и прочих услуг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67 6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9 06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6 7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6 73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вершенствование учебно-материальной базы муниципальных общеобразовательных учреждений в целях приведения ее в соответствие с основными современными требованиям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 4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 4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1. Обеспечение развития инновационной инфраструктуры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6 7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6 73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 4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 4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 8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 8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изведена закупка оборудования и инвентаря для муниципальных образовательных учреждений.  Количество современных компьютеров (со сроком эксплуатации не более 7 лет) на 100 обучающихся в общеобразовательных организациях муниципального образования Московской обоасти  - до 13,3% к 2021 году.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 8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 8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3. Строки 1, 1.1, 1.1.1, 2, 2.1, 2.1.2, 2.1.4, 2.1.5, 2.1.6, 2.1.9, 2.1.10 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 психолого- 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567"/>
        <w:gridCol w:w="993"/>
        <w:gridCol w:w="802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дача 1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 6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 450 809,8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0 117,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, Комитет по культуре, делам молодежи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 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47 83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 14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1. Реализация комплекса мер, обеспечивающих развитие системы дополнительного образования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 6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50 20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 50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уници-пальные учреждения дополни-тельного образования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 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47 23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 5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1.1.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. 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 2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 48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 1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 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 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 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 582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-пальные учреждения дополни-тельного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 в возрасте от 5 до18 лет, обучающихся по дополнительным образовательным программам, в общей численности детей  этого возраста - до 83,3%  к  2021 году, в том числе в сфере образования - до 73,4% к 2021 году, в сфере культуры и спорта  - 9,9%.  Доля детей- инвалидов в возрасте от 5 до 18 лет, получающих дополнительное образование, от общей численности детей- инвалидов данного возраста  -  до 42%  к 2021 году. Отношение средней заработной платы педагогических работников организаций доплнительного образования детей к средней заработной плате учителей  в Московской области  - 104,6% . 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 - до 10,4% к 2021 году. Доля детей (от5 до 18 лет),  охваченных дополнительным образованием технической направленности - до 4,7% к 2021 году. Доля детей, привлекаемых к участию в творческих мероприятиях, от общего числа детей в сфере образования - до 26,3% к 2021 году, в сфере культуры - до 8% к 2021 году.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0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 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 1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 81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 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 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 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 582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 4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3 36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 3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условий для летнего отдыха и оздоровления детей и молодежи в целях увеличения численности детей в возрасте от 7 до 15 лет, охваченных отдыхом и оздоро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5 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 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 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                                  мероприятие 1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4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 3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 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правление образования</w:t>
              <w:br/>
              <w:t xml:space="preserve">Муници-пальные образова-тельные учрежд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комплекса мер по обеспечению прав детей на организованный досуг,  отдых и оздоро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6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правление образования</w:t>
              <w:br/>
              <w:t>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рганизован отдых детей-сирот и детей, оставшихся без попечения родителей. Доля детей группы</w:t>
              <w:br/>
              <w:t>«социального риска», охваченных организованными формами досуга в летний каникулярный период - до 100% к 2021 году. Доля детей, охваченных отдыхом и оздоровлением, в общей численности детей в возрасте от семи до пятнадцати лет, подлежащих оздоровлению - до 59,5% к 2021 году.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6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ругие источники (родитель-ская плата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0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4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изведена выплата компенсации за приобретённые путёвки и оплата путевок в детские оздоровительные учреждения. Доля детей, охваченных отдыхом и оздоровлением, в общей численности детей в возрасте от семи до пятнадцати лет, подлежащих оздоровлению - до 59,5% к 2021 году.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0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4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роприятие 5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5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5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4"/>
                <w:szCs w:val="14"/>
              </w:rPr>
              <w:t>Увеличение доли детей и подростков с выраженным оздоровительным эффектом, обучающихся в обще-образовательных учреждениях, проявивших особые способности в обучении и творческой деятельности. Доля дет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 -  до 76,9%  к 2021 году. Доля детей, охваченных отдыхом и оздоровлением, в общей численности детей в возрасте от семи до пятнадцати лет, подлежащих оздоровлению - до 59,5% к 2021 году.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, а также иных категорий детей, в том числе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8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3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7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7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роприятие 6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митет по культуре, делам молодежи и спорт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рганизовано функционирование оборонно-спортивного лагеря «Салют». Доля детей, охваченных отдыхом и оздоровлением, в общей численности детей в возрасте от семи до пятнадцати лет, подлежащих оздоровлению - до 59,5% к 2021 году.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роприятие 9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митет по культуре, делам молодежи и спорт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рганизована работа досуговых площадок при домах культуры и по месту жительства. Доля детей, охваченных отдыхом и оздоровлением, в общей численности детей в возрасте от семи до пятнадцати лет, подлежащих оздоровлению - до 59,5% к 2021 году.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роприятие 10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6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митет по культуре, делам молодежи и спорт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рганизован отдых и оздоровление детей и подростков – участников творческих коллективов- проявивших особые способности в обучении и творческой деятельности. Доля детей, охваченных отдыхом и оздоровлением, в общей численности детей в возрасте от семи до пятнадцати лет, подлежащих оздоровлению - до 59,5% к 2021 году.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6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1.6.4.  Строку «Итого по Подпрограмме </w:t>
      </w:r>
      <w:r>
        <w:rPr>
          <w:lang w:val="en-US"/>
        </w:rPr>
        <w:t>III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67"/>
        <w:gridCol w:w="992"/>
        <w:gridCol w:w="850"/>
        <w:gridCol w:w="992"/>
        <w:gridCol w:w="992"/>
        <w:gridCol w:w="851"/>
        <w:gridCol w:w="851"/>
        <w:gridCol w:w="850"/>
        <w:gridCol w:w="851"/>
        <w:gridCol w:w="567"/>
        <w:gridCol w:w="1276"/>
      </w:tblGrid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-рамме II</w:t>
            </w:r>
            <w:r>
              <w:rPr>
                <w:b/>
                <w:bCs/>
                <w:sz w:val="12"/>
                <w:szCs w:val="12"/>
                <w:lang w:val="en-US"/>
              </w:rPr>
              <w:t>I</w:t>
            </w:r>
            <w:r>
              <w:rPr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 8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89 73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 59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5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4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 3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8 4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 25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6.5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67"/>
        <w:gridCol w:w="992"/>
        <w:gridCol w:w="850"/>
        <w:gridCol w:w="992"/>
        <w:gridCol w:w="992"/>
        <w:gridCol w:w="851"/>
        <w:gridCol w:w="851"/>
        <w:gridCol w:w="850"/>
        <w:gridCol w:w="851"/>
        <w:gridCol w:w="567"/>
        <w:gridCol w:w="1276"/>
      </w:tblGrid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сего   по               Программе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29 81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888 108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510 144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94 328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05 32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27 013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51 301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56 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160 64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45 1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16 73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32 9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32 9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32 929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 48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748 37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47 13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44 99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5 0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15 80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 372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 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79 0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 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 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 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 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ind w:left="-180" w:hanging="0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 xml:space="preserve"> </w:t>
      </w:r>
      <w:r>
        <w:rPr/>
        <w:t xml:space="preserve">Главы городского округа                                               </w:t>
        <w:tab/>
        <w:t xml:space="preserve">        А.В. Двойных</w:t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7:00Z</dcterms:created>
  <dc:creator>ПК</dc:creator>
  <dc:description/>
  <dc:language>en-US</dc:language>
  <cp:lastModifiedBy>Воронова Л.Н.</cp:lastModifiedBy>
  <cp:lastPrinted>2017-11-17T12:45:00Z</cp:lastPrinted>
  <dcterms:modified xsi:type="dcterms:W3CDTF">2017-12-18T13:07:00Z</dcterms:modified>
  <cp:revision>2</cp:revision>
  <dc:subject/>
  <dc:title>УТВЕРЖДЕНА</dc:title>
</cp:coreProperties>
</file>